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складу са чланом 63. став 3. Закона о јавним набавкама („Службени гласник РС“ бр. 124/2012) године, Војнограђевински центар „Београд“ као Наручилац, у поступку јавне набавке </w:t>
      </w:r>
      <w:r>
        <w:rPr>
          <w:bCs/>
        </w:rPr>
        <w:t>ЈН бр.8/2013</w:t>
      </w:r>
      <w:r>
        <w:rPr/>
        <w:t>- Израда студије оцене стања конструкције оштећених зграда „А“ и „Б“  ГШ ВС у Београду</w:t>
      </w:r>
      <w:r>
        <w:rPr>
          <w:lang w:val="sr-CS"/>
        </w:rPr>
        <w:t xml:space="preserve">, објављује следећу информацију: </w:t>
      </w:r>
    </w:p>
    <w:p>
      <w:pPr>
        <w:pStyle w:val="Normal"/>
        <w:ind w:right="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Захтевом за појашњење конкурсне документације један од потенцијалних понуђача је поставио следећи захтев:</w:t>
      </w:r>
    </w:p>
    <w:p>
      <w:pPr>
        <w:pStyle w:val="TextBody"/>
        <w:spacing w:before="20" w:after="20"/>
        <w:rPr/>
      </w:pPr>
      <w:r>
        <w:rPr/>
        <w:t>„</w:t>
      </w:r>
      <w:r>
        <w:rPr/>
        <w:t xml:space="preserve">На основу тачке 5. обавезних услова које мора да испуњава Понуђач као и одредбе члана 9. став 1. Закона о безбедности и здрављу на раду Сл. Гласник РС бр. 101/2005 од 21.11.2005. године, молимо вас да нам доставите релевантне извештаје надлежних институција о испитивању локалитета објеката „А“ и „Б“  ГШ ВС у Београду који се односе на могуће штетне утицаје попут јонизујућег зрачења као и осталих могућих штетних ефеката по здравље људи. </w:t>
      </w:r>
    </w:p>
    <w:p>
      <w:pPr>
        <w:pStyle w:val="TextBody"/>
        <w:spacing w:before="20" w:after="20"/>
        <w:rPr/>
      </w:pPr>
      <w:r>
        <w:rPr/>
        <w:t>Ово наводимо с разлогом јер нисмо у ситуацији да без горе поменутих извештаја одредимо могуће опасности по здравље запослених којима се могу изложити током обављања послова, који су предвиђени конкурсном документацијом за ЈН бр. 8/2013.“</w:t>
      </w:r>
    </w:p>
    <w:p>
      <w:pPr>
        <w:pStyle w:val="Normal"/>
        <w:ind w:left="720"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  <w:t xml:space="preserve">ОДГОВОР: </w:t>
      </w:r>
    </w:p>
    <w:p>
      <w:pPr>
        <w:pStyle w:val="Normal"/>
        <w:ind w:right="-8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20" w:after="20"/>
        <w:rPr/>
      </w:pPr>
      <w:r>
        <w:rPr/>
        <w:t>У делу конкурсне документације насловљеном ОБАВЕЗНИ УСЛОВИ ИЗ ЧЛАНА 75. И 76. ЗАКОНА О ЈАВНИМ НАБАВКАМА, тачка 5. предвиђена је обавеза понуђача да при састављању понуде изричито наведе да је поштовао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 (члан 75.став 2 Закона).</w:t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  <w:t xml:space="preserve">Конкурсном документацијом у делу под тачка </w:t>
      </w:r>
      <w:r>
        <w:rPr>
          <w:lang w:val="en-US"/>
        </w:rPr>
        <w:t>III</w:t>
      </w:r>
      <w:r>
        <w:rPr/>
        <w:t xml:space="preserve"> 3. подтачка 5. регулисан је начин доказивања испуњености обавезних услова из члана 75. став 1. така 5. Закона о јавним набавкама (Сл.гласник  РС бр. 124/2012), и исти се доказује достављањем обрасца бр. 2-Образац изјаве понуђача, којим понуђач под кривичном и материјалном одговорношћу изјављује да су при састављању понуде поштоване обавезе које произилазе из важећих прописа о заштити на раду, запошљавању и условима рада, заштити животне средине. </w:t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  <w:t xml:space="preserve">Одредбом члана 63. став 3. Закона о јавним набавкама, прописано је да заинтересовано лице може у писаном облику тражити од наручиоца додатне информације или појашњења у вези са припремањем понуде, најкасније пет дана пре истека рока за подношење понуде.  </w:t>
      </w:r>
    </w:p>
    <w:p>
      <w:pPr>
        <w:pStyle w:val="TextBody"/>
        <w:spacing w:before="20" w:after="20"/>
        <w:rPr/>
      </w:pPr>
      <w:r>
        <w:rPr/>
      </w:r>
    </w:p>
    <w:p>
      <w:pPr>
        <w:pStyle w:val="TextBody"/>
        <w:spacing w:before="20" w:after="20"/>
        <w:rPr/>
      </w:pPr>
      <w:r>
        <w:rPr/>
        <w:t>Сматрамо да ваш захтев којим од нас тражите достављање релевантних извештаја надлежних институција који се односе на могуће штетне утицаје попут јонизујућег зрачења као и осталих могућих штетних ефеката, није у вези са предметом јавне набавке нити се исти по својој садржини може сматрати захтевом за појашњењем конкурсне документације у смислу одредби Закона о јавним набавка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jc w:val="both"/>
      <w:outlineLvl w:val="0"/>
    </w:pPr>
    <w:rPr>
      <w:b/>
      <w:bCs/>
      <w:szCs w:val="20"/>
      <w:lang w:val="sr-C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567" w:hanging="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kta-Int-i-P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6:00Z</dcterms:created>
  <dc:creator>Intel</dc:creator>
  <dc:description/>
  <cp:keywords/>
  <dc:language>en-US</dc:language>
  <cp:lastModifiedBy>Intel</cp:lastModifiedBy>
  <cp:lastPrinted>2013-08-05T17:07:00Z</cp:lastPrinted>
  <dcterms:modified xsi:type="dcterms:W3CDTF">2013-08-23T08:56:00Z</dcterms:modified>
  <cp:revision>2</cp:revision>
  <dc:subject/>
  <dc:title/>
</cp:coreProperties>
</file>